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9.12.2018 г.                                                                                                     № 40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Сухаревского сельского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от 23.07.2018 № 21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ухаревское сельское поселение» Нижнекамского муниципального района Республики Татарстан, Совет Сухар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Сухаревского сельского поселения от 23.07.2018 № 21 «О земельном налоге» следующие изменения:</w:t>
      </w:r>
    </w:p>
    <w:p>
      <w:pPr>
        <w:pStyle w:val="Heading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пункт 4 подпунктом 4.2.4. следующего содержания:</w:t>
      </w:r>
    </w:p>
    <w:p>
      <w:pPr>
        <w:pStyle w:val="Heading1"/>
        <w:ind w:firstLine="709"/>
        <w:jc w:val="both"/>
        <w:rPr/>
      </w:pPr>
      <w:r>
        <w:rPr>
          <w:color w:val="000000"/>
          <w:szCs w:val="28"/>
        </w:rPr>
        <w:t xml:space="preserve">«4.2.4. детей граждан, указанных в подпункте 4.2.3. настоящего решения, за использование земель, </w:t>
      </w:r>
      <w:r>
        <w:rPr>
          <w:bCs/>
          <w:color w:val="000000"/>
          <w:szCs w:val="28"/>
        </w:rPr>
        <w:t>предоставленных в соответствии с Законом Республики Татарстан от 18.11.2011 г.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.</w:t>
      </w:r>
      <w:r>
        <w:rPr>
          <w:color w:val="000000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sub_11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bookmarkEnd w:id="0"/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стоящее решение вступает в силу с момента официального опубликования и распространяется на правоотношения, возникшие с 1 января 2015 года.</w:t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аревского сельского поселения                                                       Р.Р. Гал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42:00Z</dcterms:created>
  <dc:creator>307</dc:creator>
  <dc:description/>
  <dc:language>en-US</dc:language>
  <cp:lastModifiedBy>секретарь</cp:lastModifiedBy>
  <cp:lastPrinted>2016-09-06T10:37:00Z</cp:lastPrinted>
  <dcterms:modified xsi:type="dcterms:W3CDTF">2018-12-25T11:42:00Z</dcterms:modified>
  <cp:revision>2</cp:revision>
  <dc:subject/>
  <dc:title/>
</cp:coreProperties>
</file>